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математики в 1 к- Б класс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. Бусел И.С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о и цифра 10 .  Сравнение чисел. Решение примеров на с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числе 10 и умения соотносить их с цифрами и количеством предметов, формировать  навык письма цифры 10; определять состав числа 10; учить сравнивать числа и решать примеры на сложение.</w:t>
      </w:r>
      <w:r>
        <w:rPr>
          <w:rFonts w:cs="Times New Roman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память и воображ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е мышление, внимание, речь</w:t>
      </w:r>
      <w:r>
        <w:rPr>
          <w:rFonts w:cs="Times New Roman" w:ascii="Times New Roman" w:hAnsi="Times New Roman"/>
          <w:sz w:val="24"/>
          <w:szCs w:val="24"/>
        </w:rPr>
        <w:t xml:space="preserve"> ,формировать способность выделять главное, развивать умение работать в паре,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знаниям, опираясь на занимательный игровой материал, формировать информационную компетент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звенел, друзья, звонок.  </w:t>
      </w:r>
      <w:r>
        <w:rPr>
          <w:rFonts w:cs="Times New Roman" w:ascii="Times New Roman" w:hAnsi="Times New Roman"/>
          <w:i/>
          <w:iCs/>
          <w:sz w:val="24"/>
          <w:szCs w:val="24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Целеполагание:</w:t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пределяют какие задания встретятся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Контроль, коррекция и 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7"/>
        <w:spacing w:before="0" w:after="0"/>
        <w:rPr/>
      </w:pPr>
      <w:r>
        <w:rPr>
          <w:bCs/>
        </w:rPr>
        <w:t>Учитель.</w:t>
      </w:r>
      <w:r>
        <w:rPr/>
        <w:t xml:space="preserve"> Сегодня, ребята, у нас с вами необычный урок – урок-экскурсия. </w:t>
      </w:r>
      <w:r>
        <w:rPr>
          <w:b/>
          <w:bCs/>
        </w:rPr>
        <w:t xml:space="preserve"> в</w:t>
      </w:r>
      <w:r>
        <w:rPr/>
        <w:t xml:space="preserve"> Зоологический парк, или зоопарк, – это место, где содержат диких животных. Здесь можно увидеть животных, которые встречаются не только в нашей местности, но и в дальних странах.</w:t>
      </w:r>
    </w:p>
    <w:p>
      <w:pPr>
        <w:pStyle w:val="Style17"/>
        <w:spacing w:before="0" w:after="0"/>
        <w:rPr/>
      </w:pPr>
      <w:r>
        <w:rPr/>
        <w:t>В зоопарке Ученые изучают животных. Здесь обитают и те животные, которым трудно выжить в неволе, так как их осталось очень мало. И ученые помогают этим животны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авила поведения в зоопарк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ите себ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ойно. Нельзя дразнить животных, просовывать руки между клетка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ерелезать через ограждение, кормить животны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Устный сч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кие звери приглашают нас к себе в г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смотрите, кто живет в первом вольере?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олк отдыхает. Давайте мы поиграем в игру «Молчанка» и тихо-тихо пройдем мимо его воль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Молча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предшествует числу 9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следует за числом 6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стоит между числами 3 и 5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стоит правее числа 7? Какое число стоит левее числа 2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е 3 на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ьте 4 на 1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: Чтобы увеличить число на один, надо назвать число следующее. Чтобы уменьшить число на 1 нужно назвать число предыдущ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-то просто было пройти тихо мимо отдыхающего зверя. Но мы справились и идем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ится зверь ветвей мо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зд не построит птица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твях – краса и мощь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быстро кто же 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в следующем вольере живет олень. Он приготовил для вас 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гра "На рыбалке" ( состав ч.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омец следующего вольера – тигр – решил придумать для вас задание потруднее. Но вы ведь с ним справи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ки на смекал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ушей у трех мыше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лап у двух медвежа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І.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ние  числа10. Работа с чис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8FCFF" w:val="clear"/>
        <w:spacing w:before="0" w:after="0"/>
        <w:rPr/>
      </w:pPr>
      <w:r>
        <w:rPr/>
        <w:t xml:space="preserve"> </w:t>
      </w:r>
      <w:r>
        <w:rPr/>
        <w:t>Питомцы следующего вольера приготовили для вас новое число. Эти птицы не могут летать: крылья у них маленькие и больше похожи на ласты тюленей, чем на настоящие крылья. Зато они прекрасно плавают и ныряют на значительную глубину.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>Слайд № 6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 xml:space="preserve">2.  Сообщение темы и целей урока. 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>- Сегодня на уроке мы познакомимся еще с одним числом и научимся его писать.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>В деревушке 10 избушек,</w:t>
        <w:br/>
        <w:t>10 крылечек, 10 старушек,</w:t>
        <w:br/>
        <w:t>10 щенков, 10 дымков,</w:t>
        <w:br/>
        <w:t>10 драчливых петухов,</w:t>
        <w:br/>
        <w:t>На 10 плетнях сидят,</w:t>
        <w:br/>
        <w:t>Друг на друга не глядят,</w:t>
        <w:br/>
        <w:t>Распутили 10 хвостов,</w:t>
        <w:br/>
        <w:t>Каждый хвост 10 цветов.</w:t>
        <w:br/>
        <w:t xml:space="preserve">Чем интерсна эта деревушка? (ответ: всех предметов по 10) 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 xml:space="preserve">Как вы думаете о каком числе пойдет сегодня речь на уроке? 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 xml:space="preserve"> </w:t>
      </w:r>
      <w:r>
        <w:rPr/>
        <w:t>3. Работа по учебнику.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>4. Игра "Соображай-ка!"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>- Где вы встречали число 10?</w:t>
      </w:r>
    </w:p>
    <w:p>
      <w:pPr>
        <w:pStyle w:val="Style17"/>
        <w:shd w:fill="F8FCFF" w:val="clear"/>
        <w:spacing w:before="0" w:after="0"/>
        <w:rPr/>
      </w:pPr>
      <w:r>
        <w:rPr/>
        <w:t>- Чем отличается это число от остальных?</w:t>
      </w:r>
    </w:p>
    <w:p>
      <w:pPr>
        <w:pStyle w:val="Style17"/>
        <w:shd w:fill="F8FCFF" w:val="clear"/>
        <w:spacing w:before="0" w:after="0"/>
        <w:rPr/>
      </w:pPr>
      <w:r>
        <w:rPr/>
        <w:t xml:space="preserve"> </w:t>
      </w:r>
      <w:r>
        <w:rPr/>
        <w:t xml:space="preserve">- Вот какое стихотворение есть про число 10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ь катился по странице и не значил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дом встала единица, сделав десять из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8FCFF" w:val="clear"/>
        <w:spacing w:before="0" w:after="0"/>
        <w:rPr/>
      </w:pPr>
      <w:r>
        <w:rPr/>
        <w:t>5. Работа в тетради. Письмо цифры 10.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 xml:space="preserve">6. Сравнение чисел. 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/>
      </w:pPr>
      <w:r>
        <w:rPr/>
        <w:t xml:space="preserve">- Сравните что больше 10 или 9? </w:t>
      </w:r>
    </w:p>
    <w:p>
      <w:pPr>
        <w:pStyle w:val="Style17"/>
        <w:shd w:fill="F8FCFF" w:val="clear"/>
        <w:spacing w:before="0" w:after="0"/>
        <w:rPr/>
      </w:pPr>
      <w:r>
        <w:rPr/>
        <w:t>-На сколько больше?</w:t>
      </w:r>
    </w:p>
    <w:p>
      <w:pPr>
        <w:pStyle w:val="Style17"/>
        <w:shd w:fill="F8FCFF" w:val="clear"/>
        <w:spacing w:before="0" w:after="0"/>
        <w:rPr/>
      </w:pPr>
      <w:r>
        <w:rPr/>
        <w:t xml:space="preserve">-Что меньше 9 или 10? </w:t>
      </w:r>
    </w:p>
    <w:p>
      <w:pPr>
        <w:pStyle w:val="Style17"/>
        <w:shd w:fill="F8FCFF" w:val="clear"/>
        <w:spacing w:before="0" w:after="0"/>
        <w:rPr/>
      </w:pPr>
      <w:r>
        <w:rPr/>
        <w:t xml:space="preserve">-На сколько меньше? 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Style17"/>
        <w:shd w:fill="F8FCFF" w:val="clear"/>
        <w:spacing w:before="0" w:after="0"/>
        <w:rPr>
          <w:u w:val="single"/>
        </w:rPr>
      </w:pPr>
      <w:r>
        <w:rPr/>
        <w:t>Вывод по числовому ряду.</w:t>
      </w:r>
    </w:p>
    <w:p>
      <w:pPr>
        <w:pStyle w:val="Style17"/>
        <w:shd w:fill="F8FC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shd w:fill="F8FCFF" w:val="clear"/>
        <w:spacing w:before="0" w:after="0"/>
        <w:rPr/>
      </w:pPr>
      <w:r>
        <w:rPr/>
        <w:t xml:space="preserve">ФИЗПАУЗА </w:t>
      </w:r>
    </w:p>
    <w:p>
      <w:pPr>
        <w:pStyle w:val="Style17"/>
        <w:shd w:fill="F8FC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рупный хищник из семейства кошачьих. Его величавая поступь, пышная грива, крупные черты «лица» позволили назвать его царем зверей. Дальше живет лев. Он с самого утра ходит по клетке – пытается решить задачи .Давайте поможем 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к зайчонку на обед</w:t>
        <w:br/>
        <w:t>Прискакал дружок-сосед.</w:t>
        <w:br/>
        <w:t>На пенек зайчата сели</w:t>
        <w:br/>
        <w:t>И по пять морковок съели.</w:t>
        <w:br/>
        <w:t>Кто считать, ребята, ловок:</w:t>
        <w:br/>
        <w:t>Сколько съедено морков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осемь зайчат по дорожке идут.</w:t>
        <w:br/>
        <w:t>За ними вдогонку двое бегут.</w:t>
        <w:br/>
        <w:t>Так сколько ж всего по дорожке лесной</w:t>
        <w:br/>
        <w:t>Торопится в школу зайчишек зим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нимательно послушайте задание в стихах: </w:t>
        <w:br/>
        <w:t xml:space="preserve">Как–то раз в лесу густом </w:t>
        <w:br/>
        <w:t xml:space="preserve">Еж себе построил дом. </w:t>
        <w:br/>
        <w:t xml:space="preserve">Пригласил лесных зверей, </w:t>
        <w:br/>
        <w:t xml:space="preserve">Сосчитайте их скорей: </w:t>
        <w:br/>
        <w:t xml:space="preserve">2 зайчонка, 2 лисенка, </w:t>
        <w:br/>
        <w:t xml:space="preserve">2 весёлых медвежонка, </w:t>
        <w:br/>
        <w:t xml:space="preserve">2 бельчонка, 2 бобра. </w:t>
        <w:br/>
        <w:t xml:space="preserve">Называть ответ пора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цапля стоит на одной ноге, она весит 10 кг. Сколько она будет весить, если встанет на 2 но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 Развитие и закрепление математических знани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-Переходим к следующему  вольеру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сех на суше 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добр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даже у з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больше, кто добрей.(с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Слайд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могите слону превратить пятиугольник в 10 угольник. Сколько уголков надо отрез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2.  Работа в группах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Игра " Составь фигуру!" ( из палочек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Мы подходим к следующему вольеру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Наши предки, ваши предки</w:t>
      </w:r>
    </w:p>
    <w:p>
      <w:pPr>
        <w:pStyle w:val="Style17"/>
        <w:spacing w:before="0" w:after="0"/>
        <w:rPr/>
      </w:pPr>
      <w:r>
        <w:rPr/>
        <w:t>На одной качались ветке,</w:t>
      </w:r>
    </w:p>
    <w:p>
      <w:pPr>
        <w:pStyle w:val="Style17"/>
        <w:spacing w:before="0" w:after="0"/>
        <w:rPr/>
      </w:pPr>
      <w:r>
        <w:rPr/>
        <w:t>А теперь нас держат в клетке</w:t>
      </w:r>
    </w:p>
    <w:p>
      <w:pPr>
        <w:pStyle w:val="Style17"/>
        <w:spacing w:before="0" w:after="0"/>
        <w:rPr/>
      </w:pPr>
      <w:r>
        <w:rPr/>
        <w:t>Кто же это детки? (Обезьянки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Слайд № 10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Игра Математический футбол"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rPr/>
      </w:pPr>
      <w:r>
        <w:rPr/>
        <w:t>Слайд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узнали на уроке, путешествуя по зоопар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 числом познакомились на уроке? Как оно получается?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4:00Z</dcterms:created>
  <dc:creator>Zver</dc:creator>
  <dc:description/>
  <cp:keywords/>
  <dc:language>en-US</dc:language>
  <cp:lastModifiedBy>StRelOk</cp:lastModifiedBy>
  <cp:lastPrinted>2011-10-30T19:30:00Z</cp:lastPrinted>
  <dcterms:modified xsi:type="dcterms:W3CDTF">2011-10-31T16:31:00Z</dcterms:modified>
  <cp:revision>16</cp:revision>
  <dc:subject/>
  <dc:title/>
</cp:coreProperties>
</file>